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5" w:right="2835" w:hanging="0"/>
        <w:jc w:val="center"/>
        <w:rPr/>
      </w:pPr>
      <w:r>
        <w:rPr>
          <w:b/>
          <w:sz w:val="28"/>
          <w:szCs w:val="28"/>
        </w:rPr>
        <w:t xml:space="preserve">Акционерное общество «Центральное </w:t>
      </w:r>
    </w:p>
    <w:p>
      <w:pPr>
        <w:pStyle w:val="Normal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ское бюро специальных радиоматериалов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494"/>
        <w:gridCol w:w="397"/>
        <w:gridCol w:w="397"/>
        <w:gridCol w:w="397"/>
        <w:gridCol w:w="397"/>
        <w:gridCol w:w="79"/>
        <w:gridCol w:w="390"/>
        <w:gridCol w:w="393"/>
        <w:gridCol w:w="393"/>
      </w:tblGrid>
      <w:tr>
        <w:trPr>
          <w:trHeight w:val="454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right="4932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эмитента: Российская Федерация, 117587, г. Москва, Варшавское шоссе, дом 12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 https://www.e-disclosure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848487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87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ind w:right="283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О «Центра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трукторское бюро специальных радиоматериалов» </w:t>
                              <w:tab/>
                              <w:t>____________</w:t>
                              <w:tab/>
                              <w:tab/>
                              <w:tab/>
                              <w:t>О.Г. Ни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июня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pt;height:134.15pt;mso-wrap-distance-left:9.05pt;mso-wrap-distance-right:9.05pt;mso-wrap-distance-top:0pt;mso-wrap-distance-bottom:0pt;margin-top:4.65pt;mso-position-vertical-relative:text;margin-left:44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ind w:right="283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О «Центрально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трукторское бюро специальных радиоматериалов» </w:t>
                        <w:tab/>
                        <w:t>____________</w:t>
                        <w:tab/>
                        <w:tab/>
                        <w:tab/>
                        <w:t>О.Г. Никул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М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 июн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5998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461020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2693"/>
        <w:gridCol w:w="2552"/>
        <w:gridCol w:w="1984"/>
        <w:gridCol w:w="1697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фирменное наимено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Олег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генеральным директором АО «ЦКБ 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единственного акционера АО «Росэлектроника» от 25.01.2016 г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оссийская электро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99, г. Москва, ул. Космонавта Вол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Данное юридическое лицо имеет право распоряжаться 100 процентами общего количества голосов, приходящихся на голосующие акции (вклады, доли), либо составляющие уставный (складочный) капитал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распоряжение ГК «РОСТЕХ» от 12.12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ститут радиокомпонент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207, г. Москва, Щелковское ш., д. 7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ит акционерное обществ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директоров от 05.05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/>
                <w:color w:val="000000"/>
                <w:sz w:val="22"/>
                <w:szCs w:val="22"/>
              </w:rPr>
              <w:t xml:space="preserve">"Научно-исследовательский институт радиокомпонентов" включено в список аффилированных лиц </w:t>
            </w:r>
            <w:r>
              <w:rPr>
                <w:b/>
                <w:sz w:val="22"/>
                <w:szCs w:val="22"/>
              </w:rPr>
              <w:t xml:space="preserve">АО «ЦКБ Р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6.201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является аффилированным лиц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2269"/>
        <w:gridCol w:w="136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крытое акционерное общество "Научно-исследовательский институт радиокомпонентов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207, г. Москва, Щелковское ш., д. 7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ит акционерное обществ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директоров от 05.05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3:00Z</dcterms:created>
  <dc:creator>КонсультантПлюс</dc:creator>
  <dc:description/>
  <cp:keywords/>
  <dc:language>en-US</dc:language>
  <cp:lastModifiedBy>MARAT</cp:lastModifiedBy>
  <cp:lastPrinted>2016-07-04T10:16:00Z</cp:lastPrinted>
  <dcterms:modified xsi:type="dcterms:W3CDTF">2016-07-04T07:26:00Z</dcterms:modified>
  <cp:revision>4</cp:revision>
  <dc:subject/>
  <dc:title>СПИСОК АФФИЛИРОВАННЫХ ЛИЦ</dc:title>
</cp:coreProperties>
</file>